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5930</wp:posOffset>
                </wp:positionH>
                <wp:positionV relativeFrom="paragraph">
                  <wp:posOffset>-393700</wp:posOffset>
                </wp:positionV>
                <wp:extent cx="9371330" cy="6400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116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5.9pt;margin-top:-31pt;width:737.85pt;height:50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801100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ЛОК-СХЕМА ЗА ВЗЕМАНЕ НА РЕШ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76.7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БЛОК-СХЕМА ЗА ВЗЕМАНЕ НА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525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3840" y="571680"/>
                            <a:ext cx="171324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РАБОТИ ЛИ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4560" y="1370880"/>
                            <a:ext cx="1941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ПИПАЛ ЛИ СИ ГО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1370880"/>
                            <a:ext cx="13730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 ГО ПИПА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599480"/>
                            <a:ext cx="125604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ИДИ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960" y="2400480"/>
                            <a:ext cx="148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ЩЕ ГРЪМНЕ ЛИ В РЪЦЕТЕ ТИ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8680" y="3542040"/>
                            <a:ext cx="182808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ЕДАЙ НА ДРУГАТА СТРА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840" y="24004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ЯКО СИ ЗАГАЗИ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27560"/>
                            <a:ext cx="205668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МОЖЕШ ЛИ ДА ОБВИНИШ НЯКОЙ ДРУГ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00480"/>
                            <a:ext cx="1486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ЯКОЙ Д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ЗНАЕ ЛИ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3542040"/>
                            <a:ext cx="102816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СКРИЙ 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5040"/>
                            <a:ext cx="2629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ВСИЧКО Е НАРЕД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29200"/>
                            <a:ext cx="297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600200"/>
                            <a:ext cx="0" cy="342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8002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8002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1714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85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857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000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886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000" y="502920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40006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7800" y="2514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4860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8288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82808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514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7720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572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1718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1143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2860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457200"/>
                            <a:ext cx="45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6120" y="1994040"/>
                            <a:ext cx="45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560" y="3200400"/>
                            <a:ext cx="45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86280"/>
                            <a:ext cx="45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086280"/>
                            <a:ext cx="4539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1;top:900;width:2697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РАБОТИ ЛИ 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59;top:2159;width:3056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ПИПАЛ ЛИ СИ ГО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38;top:2159;width:2161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 ГО ПИПАЙ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940;top:2519;width:197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ИДИОТ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622;top:3780;width:233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ЩЕ ГРЪМНЕ ЛИ В РЪЦЕТЕ ТИ 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439;top:5578;width:2878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ЕДАЙ НА ДРУГАТА СТРАН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581;top:378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ЯКО СИ ЗАГАЗИЛ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0;top:5398;width:3238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МОЖЕШ ЛИ ДА ОБВИНИШ НЯКОЙ ДРУГ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59;top:3780;width:23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ЯКОЙ ДРУ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ЗНАЕ ЛИ?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20;top:5578;width:1618;height:5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СКРИЙ Г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860;top:7378;width:41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ВСИЧКО Е НАРЕД!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line id="shape_0" from="1440,4500" to="144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7920" to="4859,79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2520" to="180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2520" to="53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1260" to="162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260" to="5579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260" to="11880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1260" to="11879,12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2700" to="1188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500" to="11880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4500" to="6840,53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6300" to="684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120" to="1440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7920" to="11879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6300" to="11880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3960" to="1061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684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340" to="10259,23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2880" to="1440,3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879" to="5939,28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3960" to="557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20" to="5579,4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4320" to="468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5940" to="53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240;top:72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42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18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360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480;width:7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720;width:7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7;top:3140;width:7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59;top:5040;width:7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9;top:4860;width:7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860;width:714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Н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1:23:00Z</dcterms:created>
  <dc:creator>VIK </dc:creator>
  <dc:description/>
  <cp:keywords/>
  <dc:language>en-US</dc:language>
  <cp:lastModifiedBy>VIK </cp:lastModifiedBy>
  <cp:lastPrinted>2005-03-31T15:01:00Z</cp:lastPrinted>
  <dcterms:modified xsi:type="dcterms:W3CDTF">2005-06-22T06:48:00Z</dcterms:modified>
  <cp:revision>5</cp:revision>
  <dc:subject/>
  <dc:title/>
</cp:coreProperties>
</file>